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Załącznik do wniosku pracodawcy o przyznanie środków z Krajowego Funduszu Szkoleniowego w 2020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wielkości przedsiębiorstwa</w:t>
      </w:r>
    </w:p>
    <w:p>
      <w:pPr>
        <w:pStyle w:val="Normal"/>
        <w:rPr/>
      </w:pPr>
      <w:r>
        <w:rPr/>
        <w:br/>
        <w:t xml:space="preserve">Oświadczam, że firma………………………………………………………………………… posiada status (właściwe zaznaczyć) : </w:t>
        <w:br/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 xml:space="preserve">Mikroprzedsiębiorcy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>Małego przedsiębiorcy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</w:t>
      </w:r>
      <w:r>
        <w:rPr/>
        <w:t>Średniego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Pracodawc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mikroprzedsiębiorcę uważa się przedsiębiorcę, który w co najmniej jednym z dwóch ostatnich lat obrotowych: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10 pracowników oraz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 xml:space="preserve">2 milionów eu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trudniał średniorocznie mniej niż 50 pracowników oraz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</w:t>
        <w:br/>
        <w:t>10 milionów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atrudniał średniorocznie mniej niż 250 pracowników oraz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</w:t>
        <w:br/>
        <w:t>43 milionów euro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oroczne zatrudnienie określa się w przeliczeniu na pełne etaty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49530</wp:posOffset>
              </wp:positionV>
              <wp:extent cx="930910" cy="711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125" cy="61849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56pt;mso-wrap-distance-left:9.05pt;mso-wrap-distance-right:9.05pt;mso-wrap-distance-top:0pt;mso-wrap-distance-bottom:0pt;margin-top:-3.9pt;mso-position-vertical-relative:text;margin-left:-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6125" cy="61849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1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4110</wp:posOffset>
              </wp:positionH>
              <wp:positionV relativeFrom="paragraph">
                <wp:posOffset>36195</wp:posOffset>
              </wp:positionV>
              <wp:extent cx="1490345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533400"/>
                                <wp:effectExtent l="0" t="0" r="0" b="0"/>
                                <wp:docPr id="5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0" r="-1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49.3pt;mso-wrap-distance-left:9.05pt;mso-wrap-distance-right:9.05pt;mso-wrap-distance-top:0pt;mso-wrap-distance-bottom:0pt;margin-top:2.85pt;mso-position-vertical-relative:text;margin-left:38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5560" cy="533400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0" r="-1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567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567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5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4160</wp:posOffset>
                </wp:positionV>
                <wp:extent cx="8905875" cy="0"/>
                <wp:effectExtent l="0" t="5080" r="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0.8pt" to="691.85pt,20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6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tabs>
        <w:tab w:val="clear" w:pos="4536"/>
        <w:tab w:val="clear" w:pos="9072"/>
      </w:tabs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up-prudnik.pl/" TargetMode="External"/><Relationship Id="rId6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0:00Z</dcterms:created>
  <dc:creator>Admin</dc:creator>
  <dc:description/>
  <dc:language>en-US</dc:language>
  <cp:lastModifiedBy>RN</cp:lastModifiedBy>
  <cp:lastPrinted>2020-06-30T13:14:00Z</cp:lastPrinted>
  <dcterms:modified xsi:type="dcterms:W3CDTF">2020-06-30T11:14:00Z</dcterms:modified>
  <cp:revision>10</cp:revision>
  <dc:subject/>
  <dc:title/>
</cp:coreProperties>
</file>