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sz w:val="20"/>
          <w:szCs w:val="20"/>
        </w:rPr>
        <w:t>Załącznik nr 3 dot. procedury rozeznania rynku usług szkoleni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zkolenie pod nazw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5"/>
        <w:gridCol w:w="2108"/>
        <w:gridCol w:w="2467"/>
        <w:gridCol w:w="2105"/>
      </w:tblGrid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TYTU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ILOŚ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STAW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Y OSOB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iczba godzin zajęć teoretycznych…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iczba godzin zajęć praktycznych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Egzamin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Badania lekarsk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Wynagrodzenie obsługi biu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a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Y MATERIAŁ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Koszty materiałowe podręczni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teriały kancelaryj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Dyskietki, C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SUGI OBC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Dzierżawa sal wykładow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RAZ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Narzut + zy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Koszt na jedną osob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Koszt osobogodziny szkole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  <w:t>(podpis i pieczęć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8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1134" w:hanging="0"/>
      <w:jc w:val="center"/>
      <w:rPr/>
    </w:pPr>
    <w:r>
      <w:rPr>
        <w:rFonts w:cs="Verdana" w:ascii="Verdana" w:hAnsi="Verdana"/>
        <w:b/>
        <w:sz w:val="20"/>
        <w:szCs w:val="20"/>
      </w:rPr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8:00Z</dcterms:created>
  <dc:creator>Admin</dc:creator>
  <dc:description/>
  <dc:language>en-US</dc:language>
  <cp:lastModifiedBy>RN</cp:lastModifiedBy>
  <cp:lastPrinted>2015-12-01T12:05:00Z</cp:lastPrinted>
  <dcterms:modified xsi:type="dcterms:W3CDTF">2020-02-10T12:50:00Z</dcterms:modified>
  <cp:revision>3</cp:revision>
  <dc:subject/>
  <dc:title/>
</cp:coreProperties>
</file>