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 dnia 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4"/>
          <w:szCs w:val="24"/>
        </w:rPr>
        <w:t xml:space="preserve">o  dofinansowanie wynagrodzenia za zatrudnienie skierowanego bezrobotnego, który  ukończył 50 rok życia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na zasadach określonych w art. 60 d ustawy z 20 kwietnia 2004 r. o promocji zatrudnienia </w:t>
        <w:br/>
        <w:t>i instytucjach rynku pracy (</w:t>
      </w:r>
      <w:r>
        <w:rPr>
          <w:bCs w:val="false"/>
          <w:sz w:val="24"/>
          <w:szCs w:val="24"/>
        </w:rPr>
        <w:t>Dz. U. z 2019 r., poz. 1482 z późn. zm.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. Wnioskodaw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ełna nazwa pracodawcy/przedsiębiorcy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) adres siedziby, adres zam., telefon: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) miejsce prowadzenia działalności: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) nr REGON: …………………………………………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) nr NIP: …………………………………………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f) oznaczenie formy organizacyjno-prawnej prowadzenia działalności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/>
                <w:sz w:val="24"/>
                <w:szCs w:val="24"/>
              </w:rPr>
              <w:t>g) nazwa banku: ………………………………………………………………………….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r konta  bankowego: ……………………………………………………………………..</w:t>
            </w:r>
          </w:p>
        </w:tc>
      </w:tr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II. </w:t>
            </w:r>
            <w:r>
              <w:rPr>
                <w:b/>
              </w:rPr>
              <w:t>Dane dotycz</w:t>
            </w:r>
            <w:r>
              <w:rPr/>
              <w:t>ą</w:t>
            </w:r>
            <w:r>
              <w:rPr>
                <w:b/>
              </w:rPr>
              <w:t>ce liczby zatrudnionych pracowników</w:t>
            </w:r>
          </w:p>
        </w:tc>
      </w:tr>
      <w:tr>
        <w:trPr>
          <w:trHeight w:val="32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pracowników w dniu złożenia  wniosku </w:t>
            </w:r>
            <w:r>
              <w:rPr>
                <w:b/>
                <w:sz w:val="22"/>
                <w:szCs w:val="22"/>
              </w:rPr>
              <w:t>……..……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426" w:hanging="360"/>
              <w:rPr/>
            </w:pPr>
            <w:r>
              <w:rPr>
                <w:sz w:val="22"/>
                <w:szCs w:val="22"/>
              </w:rPr>
              <w:t>Informacja o liczbie zatrudnionych pracowników w poszczególnych 6</w:t>
            </w:r>
            <w:r>
              <w:rPr/>
              <w:t xml:space="preserve"> miesiącach poprzedzających złożenie wniosku :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943"/>
              <w:gridCol w:w="932"/>
              <w:gridCol w:w="1195"/>
              <w:gridCol w:w="1195"/>
              <w:gridCol w:w="1064"/>
              <w:gridCol w:w="1064"/>
            </w:tblGrid>
            <w:tr>
              <w:trPr>
                <w:trHeight w:val="539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</w:rPr>
                  </w:pPr>
                  <w:r>
                    <w:rPr/>
                    <w:t>Miesiąc/rok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</w:rPr>
                  </w:pPr>
                  <w:r>
                    <w:rPr/>
                    <w:t>Liczba osób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</w:tbl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mniejszenie zatrudnienia z przyczyn dotyczących zakładu pracy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. Dane dotyczące organizacji planowanego  zatrudnienia bezrobotnego w ramach dofinansowania wynagrodzenia</w:t>
            </w:r>
          </w:p>
        </w:tc>
      </w:tr>
      <w:tr>
        <w:trPr>
          <w:trHeight w:val="9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czba bezrobotnych proponowanych do zatrudnienia: ……………………………</w:t>
            </w:r>
          </w:p>
        </w:tc>
      </w:tr>
      <w:tr>
        <w:trPr>
          <w:trHeight w:val="8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kres zatrudnienia: 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ejsce i rodzaj prac, które mają być wykonywane przez skierowanych bezrobotnych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tanowisko: ………………………………………………………………………….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zbędne lub pożądane kwalifikacje i  inne wymogi</w:t>
            </w:r>
          </w:p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Proponowane wynagrodz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sokość proponowanego wynagrodzenia dla skierowanego/ych bezrobotnego/ych        (brutto) ....................... zł. oraz wysokość opłacanych od wynagrodzeń obowiązkowych       składek na ubezpieczenie społeczne  …………..……… z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ermin wypłaty wynagrodzenia  ………………………………………………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426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nioskowana wysokość  refundowanego/ych wynagrodzeń z tytułu zatrudnienia skierowanego/ych bezrobotnego/ych –  nie wyższa niż połowa minimalnego wynagrodzenia za pracę miesięcznie obowiązującego w dniu zawarcia umowy</w:t>
            </w:r>
          </w:p>
          <w:p>
            <w:pPr>
              <w:pStyle w:val="Normal"/>
              <w:spacing w:lineRule="auto" w:line="360"/>
              <w:ind w:left="426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zł.</w:t>
            </w:r>
          </w:p>
        </w:tc>
      </w:tr>
      <w:tr>
        <w:trPr>
          <w:trHeight w:val="5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świadczenie Wnioskodawcy</w:t>
            </w:r>
          </w:p>
        </w:tc>
      </w:tr>
      <w:tr>
        <w:trPr>
          <w:trHeight w:val="77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 xml:space="preserve">Oświadczam/y, że 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 dzień złożenia wniosku nie zalegam/y z wypłacaniem wynagrodzeń pracownikom oraz z opłacaniem należnych składek na ubezpieczenia społeczne, ubezpieczenie zdrowotne, Fundusz Pracy, Fundusz Gwarantowanych Świadczeń Pracowniczych oraz innych danin publicz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/>
            </w:pPr>
            <w:r>
              <w:rPr>
                <w:rFonts w:cs="Times New Roman"/>
                <w:sz w:val="24"/>
                <w:szCs w:val="24"/>
              </w:rPr>
              <w:t>wiarygodność informacji podanych we wniosku i załączonych do niego dokumentach stwierdzam/y własnoręcznym podpis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/>
            </w:pPr>
            <w:r>
              <w:rPr>
                <w:rFonts w:cs="Times New Roman"/>
                <w:sz w:val="24"/>
                <w:szCs w:val="24"/>
              </w:rPr>
              <w:t xml:space="preserve">świadom/i odpowiedzialności karnej wynikającej z art. 233 § 1 i 2 kodeksu karnego jednocześnie oświadczam/y pod rygorem wypowiedzenia umowy w sprawie organizowania i finansowania dofinansowania wynagrodzenia  za zatrudnienie skierowanego bezrobotnego  , że informacje zawarte we wniosku i  załączonych do niego dokumentach są  zgodne ze stanem faktycznym i prawnym.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………………………</w:t>
            </w:r>
            <w:r>
              <w:rPr>
                <w:rFonts w:cs="Times New Roman"/>
                <w:sz w:val="24"/>
                <w:szCs w:val="24"/>
              </w:rPr>
              <w:t>.……………………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center"/>
              <w:textAlignment w:val="baseline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data i podpis pracodawcy lub osoby upoważnionej</w:t>
            </w:r>
          </w:p>
          <w:p>
            <w:pPr>
              <w:pStyle w:val="Normal"/>
              <w:ind w:left="538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 reprezentowania pracodawc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center"/>
              <w:outlineLvl w:val="1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Klauzula informacyjna w związku z przetwarzaniem danych osobowych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z art. 13 Rozporządzenia Parlamentu Europejskiego i Rady (UE) 2016/679 z dnia </w:t>
              <w:br/>
              <w:t>27 kwietnia 2016 r. w sprawie ochrony osób fizycznych w związku z przetwarzaniem danych osobowych i w sprawie swobodnego przepływu takich danych oraz uchylenia dyrektywy 95/46/WE (Dz. Urz. UE.L Nr 119), zwanego dalej RODO, Powiatowy Urząd Pracy w Prudniku informuje, że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426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Administratorem danych, w tym danych osobowych jest Powiatowy Urząd Pracy w Prudniku mający siedzibę przy ul. Jagiellońskiej 21, 48-200 Prudnik, reprezentowany przez Dyrektora Powiatowego Urzędu Pracy w Prudniku, dane kontaktowe: tel. 77 436 99 99 bądź e-mail: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pup@pup-prudnik.p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426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ane kontaktowe do Inspektora Ochrony Danych w Powiatowym Urzędzie Pracy </w:t>
              <w:br/>
              <w:t xml:space="preserve">w Prudniku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iod@pup-prudnik.p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 w:before="0" w:after="0"/>
              <w:ind w:left="426" w:hanging="36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twarzania danych jest: realizacja zadań spoczywających na publicznych służbach zatrudnienia, wynikającego z ustawy o promocji zatrudnienia i instytucjach rynku pracy z dnia 20 kwietnia 2004 r. (t. j. Dz. U. z 2018 r. poz. 1265 z późn. zm.) i aktach wykonawczych wydanych na jej podstaw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 w:before="0" w:after="0"/>
              <w:ind w:left="426" w:hanging="36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danych osobowych jest niezbędne do </w:t>
            </w:r>
            <w:r>
              <w:rPr>
                <w:rFonts w:eastAsia="Calibri" w:cs="Times New Roman"/>
                <w:sz w:val="22"/>
                <w:szCs w:val="22"/>
              </w:rPr>
              <w:t>zawarcia i realizacji umowy na wykonanie usługi, dostawy lub innej umowy cywilnoprawnej lub na podstawie działań przed zawarciem umowy na podstawie art. 6 ust. 1 lit. c) RODO;</w:t>
            </w:r>
            <w:r>
              <w:rPr>
                <w:rFonts w:cs="Times New Roman"/>
                <w:sz w:val="22"/>
                <w:szCs w:val="22"/>
              </w:rPr>
              <w:t xml:space="preserve">  wykonania  zadania realizowanego w interesie publicznym  lub w ramach sprawowania władzy publicznej powierzonej administratorowi na podstawie art. 6 ust. 1 lit. e) RODO; zawarcia i realizacji umowy cywilnoprawnej, umowy na  wykonanie usługi lub dostawy  lub na podstawie działań zmierzających do jej zawarcia na podstawie art. 6 ust. 1 lit. b) RODO oraz na podstawie </w:t>
            </w:r>
            <w:r>
              <w:rPr>
                <w:rFonts w:eastAsia="Calibri" w:cs="Times New Roman"/>
                <w:sz w:val="22"/>
                <w:szCs w:val="22"/>
              </w:rPr>
              <w:t xml:space="preserve">wyrażonej dobrowolnie zgody do przetwarzania danych w sytuacji, gdy podanie danych nie jest obowiązkiem prawnym ale ułatwiającym komunikację z administratorem w celu załatwienia sprawy na podstawie art. 6 ust. 1 lit. a) RODO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426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dbiorcami danych osobowych są podmioty, którym Administrator przekazuje dane osobowe na podstawie przepisów pra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42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danych nie ma zamiaru przekazywania Pani/Pana danych do państwa trzeciego lub organizacji międzynarod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426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ane, w tym dane osobowe związane z realizacją form wsparcia dla pracodawców </w:t>
              <w:br/>
              <w:t>i przedsiębiorców będą przechowywane przez okres niezbędny do zakończenia danej formy wsparcia oraz przez okres przechowywania dokumentacji, określony w odrębnych przepis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42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codawcy lub przedsiębiorcy przysługuje prawo dostępu do treści swoich danych oraz ich poprawienia i sprostowania oraz w zakresie wynikającym z przepisów do usunięcia, ograniczenia przetwarzania, wniesienia sprzeciwu wobec ich przetwarz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76"/>
              <w:ind w:left="426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codawcy lub przedsiębiorcy przysługuje prawo wniesienia skargi do organu nadzorczego właściwego do przetwarzania danych osobowych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sz w:val="22"/>
                <w:szCs w:val="20"/>
              </w:rPr>
              <w:t>Zostałam/zostałem poinformowana/poinformowany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………………………</w:t>
            </w:r>
            <w:r>
              <w:rPr>
                <w:rFonts w:cs="Times New Roman"/>
                <w:sz w:val="24"/>
                <w:szCs w:val="24"/>
              </w:rPr>
              <w:t>.……………………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center"/>
              <w:textAlignment w:val="baseline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data i podpis pracodawcy lub osoby upoważnionej</w:t>
            </w:r>
          </w:p>
          <w:p>
            <w:pPr>
              <w:pStyle w:val="Normal"/>
              <w:ind w:left="5387" w:hanging="0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do reprezentowania pracodawcy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i  do wniosku  :</w:t>
        <w:br/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przez przedsiębiorcę wykonującego usługę świadczoną w ogólnym interesie gospodarczym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pomocy de minimis otrzymanej przez pracodawcę lub przedsiębiorcę w danym roku budżetowym oraz w ciągu dwóch poprzedzających go lat budżetow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ne dokumenty: </w:t>
        <w:br/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str.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Footer"/>
      <w:ind w:right="36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5725</wp:posOffset>
              </wp:positionV>
              <wp:extent cx="1060450" cy="821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7566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7" r="-3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64.65pt;mso-wrap-distance-left:9.05pt;mso-wrap-distance-right:9.05pt;mso-wrap-distance-top:0pt;mso-wrap-distance-bottom:0pt;margin-top:-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87566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7" r="-3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1134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  <w:rFonts w:ascii="Times New Roman" w:hAnsi="Times New Roman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Arial"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Arial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-prudnik.pl" TargetMode="External"/><Relationship Id="rId3" Type="http://schemas.openxmlformats.org/officeDocument/2006/relationships/hyperlink" Target="mailto:iod@pup-prudn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6:00Z</dcterms:created>
  <dc:creator>Nosidlak</dc:creator>
  <dc:description/>
  <dc:language>en-US</dc:language>
  <cp:lastModifiedBy>RN</cp:lastModifiedBy>
  <cp:lastPrinted>2019-04-11T12:47:00Z</cp:lastPrinted>
  <dcterms:modified xsi:type="dcterms:W3CDTF">2020-01-30T13:26:00Z</dcterms:modified>
  <cp:revision>2</cp:revision>
  <dc:subject/>
  <dc:title/>
</cp:coreProperties>
</file>