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miejscowość i data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ferent</w:t>
      </w:r>
      <w:r>
        <w:rPr/>
        <w:t xml:space="preserve">   ……………………………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/pieczęć Oferenta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  <w:sz w:val="20"/>
        </w:rPr>
        <w:t>/dotyczy Zaproszenia dla Instytucji Szkoleniowych 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 odpowiedzi na zaproszenie do złożenia oferty na szkolenie p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godnie z wymaganiami określonymi w tym zaproszeniu składam/y niniejszą ofert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4"/>
        </w:rPr>
        <w:t>Oferuję wykonanie powyższego zamówienia za cenę całkowitą: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  <w:t>Cena netto - ………………………………….. zł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  <w:t>Cena brutto - …………………………………… zł (jeśli dotyczy)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4"/>
        </w:rPr>
        <w:t>Oświadczam, że cena brutto podana w pkt.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ego zastrzeżeń oraz przyjmujemy warunki w nim zawart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4"/>
        </w:rPr>
        <w:t xml:space="preserve">Załącznikami do oferty są: dokumenty wymienione w zaproszeniu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 xml:space="preserve">/podpis osoby upoważnionej do </w:t>
      </w:r>
      <w:bookmarkStart w:id="0" w:name="_GoBack"/>
      <w:bookmarkEnd w:id="0"/>
      <w:r>
        <w:rPr>
          <w:vertAlign w:val="superscript"/>
        </w:rPr>
        <w:t>reprezentowani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Admin</dc:creator>
  <dc:description/>
  <dc:language>en-US</dc:language>
  <cp:lastModifiedBy>RN</cp:lastModifiedBy>
  <cp:lastPrinted>2016-05-05T09:18:00Z</cp:lastPrinted>
  <dcterms:modified xsi:type="dcterms:W3CDTF">2017-02-10T12:03:00Z</dcterms:modified>
  <cp:revision>2</cp:revision>
  <dc:subject/>
  <dc:title/>
</cp:coreProperties>
</file>