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zkolenie pod nazw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2108"/>
        <w:gridCol w:w="2467"/>
        <w:gridCol w:w="2105"/>
      </w:tblGrid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LOŚ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KOSZTY OSOB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teoretycznych…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praktycznych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Egzami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Badania lekarskie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Wynagrodzenie obsługi biu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a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KOSZTY MATERIAŁ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Koszty materiałowe podręczni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teriały kancelaryj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yskietki, 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USUGI OBC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zierżawa sal wykładow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Narzut + zy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Koszt na jedną osob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Koszt osobogodziny szkol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6237" w:hanging="0"/>
        <w:rPr/>
      </w:pPr>
      <w:r>
        <w:rPr>
          <w:vertAlign w:val="subscript"/>
        </w:rPr>
        <w:t xml:space="preserve">            </w:t>
      </w:r>
      <w:r>
        <w:rPr>
          <w:vertAlign w:val="subscript"/>
        </w:rPr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eastAsia="Calibri" w:cs="Times New Roman"/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Admin</dc:creator>
  <dc:description/>
  <dc:language>en-US</dc:language>
  <cp:lastModifiedBy>RN</cp:lastModifiedBy>
  <cp:lastPrinted>2016-05-05T09:18:00Z</cp:lastPrinted>
  <dcterms:modified xsi:type="dcterms:W3CDTF">2017-01-16T11:29:00Z</dcterms:modified>
  <cp:revision>2</cp:revision>
  <dc:subject/>
  <dc:title/>
</cp:coreProperties>
</file>