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Dnia ………………… 20…….. r.</w:t>
      </w:r>
    </w:p>
    <w:p>
      <w:pPr>
        <w:pStyle w:val="Normal"/>
        <w:rPr/>
      </w:pPr>
      <w:r>
        <w:rPr/>
        <w:t>………………………………</w:t>
      </w:r>
      <w:r>
        <w:rPr/>
        <w:t>...………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…..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adres zamieszkania – n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…..…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ESEL)</w:t>
      </w:r>
    </w:p>
    <w:p>
      <w:pPr>
        <w:pStyle w:val="Normal"/>
        <w:ind w:right="757" w:hanging="0"/>
        <w:jc w:val="right"/>
        <w:rPr>
          <w:b/>
          <w:b/>
        </w:rPr>
      </w:pPr>
      <w:r>
        <w:rPr>
          <w:b/>
        </w:rPr>
        <w:t>STAROSTA  PRUDNICKI</w:t>
      </w:r>
    </w:p>
    <w:p>
      <w:pPr>
        <w:pStyle w:val="Normal"/>
        <w:ind w:left="4248" w:right="72" w:firstLine="708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 xml:space="preserve">POWIATOWY URZĄD PRACY </w:t>
      </w:r>
    </w:p>
    <w:p>
      <w:pPr>
        <w:pStyle w:val="Normal"/>
        <w:tabs>
          <w:tab w:val="clear" w:pos="708"/>
          <w:tab w:val="left" w:pos="4995" w:leader="none"/>
          <w:tab w:val="left" w:pos="6120" w:leader="none"/>
          <w:tab w:val="left" w:pos="6300" w:leader="none"/>
          <w:tab w:val="left" w:pos="8820" w:leader="none"/>
          <w:tab w:val="left" w:pos="9000" w:leader="none"/>
        </w:tabs>
        <w:ind w:right="169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w Prudnik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tyczący zwrotu kosztów przejazdu z miejsca zamieszka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miejsca zatrudnienia i powro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5 ust. 1  ustawy z dnia 20 kwietnia 2004 r. o promocji zatrudnienia </w:t>
        <w:br/>
        <w:t xml:space="preserve">i instytucjach rynku pracy  (t.j. Dz.U. z 2016 r., poz. 645 z późn. zm.) zwracam się z prośbą </w:t>
        <w:br/>
        <w:t>o dokonywanie przez okres ………….. miesięcy zwrotu ponoszonych przeze mnie kosztów dojazdu do miejsca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dmieniam, że na podstawie skierowania Powiatowego Urząd Pracy w Prudniku </w:t>
        <w:br/>
        <w:t>z dnia ………………………………. podjąłem (podjęłam) z dniem ……… 20….r zatrudnienie poza miejscem zamieszkani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br/>
        <w:t>w ………………………………………………………………………………………………</w:t>
      </w:r>
    </w:p>
    <w:p>
      <w:pPr>
        <w:pStyle w:val="Normal"/>
        <w:ind w:firstLine="34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nazwa pracodawcy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miejscowości ………………………………..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 nazwa miejscowości  -  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          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umowa o pracę z kwotą wynagrodzenia;</w:t>
      </w:r>
    </w:p>
    <w:p>
      <w:pPr>
        <w:pStyle w:val="Normal"/>
        <w:numPr>
          <w:ilvl w:val="0"/>
          <w:numId w:val="1"/>
        </w:numPr>
        <w:rPr/>
      </w:pPr>
      <w:r>
        <w:rPr/>
        <w:t>kopia skierowania do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rot kosztów przejazdu do pracodawc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iezbędne dokument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otyczący zwrotu kosztów przejazdu z miejsca zamieszkania do miejsca zatrudnienia i powrotu (druki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ę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rozliczeniowy dotyczący faktycznie poniesionych kosztów przejazdu </w:t>
        <w:br/>
        <w:t xml:space="preserve">z miejsca zamieszkania do miejsca zatrudnienia i powrotu (druki co miesiąc);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kosztów związanych z przejazdem do miejsca pracy i powrotu, potwierdzone przez pracodawcę wg listy obecności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zarobkach (co miesiąc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(co miesiąc) – nie jest wymagana w przypadku  potwierdzenia przez pracodawcę, obecności w pracy (wg listy obecności) na comiesięcznych zestawieniach kosztów związanych z przejazdem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 miesięczny lub bilety codzienne - w przypadku korzystania z publicznego środka transportu;</w:t>
      </w:r>
    </w:p>
    <w:p>
      <w:pPr>
        <w:pStyle w:val="Normal"/>
        <w:rPr/>
      </w:pPr>
      <w:r>
        <w:rPr>
          <w:i/>
          <w:u w:val="single"/>
        </w:rPr>
        <w:t>W przypadku prywatnego środku transportu dodatkowo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danie do Dyrektora PUP w Prudniku o wyrażenie zgody na dojazd prywatnym    środkiem transportu z uzasadnieniem proś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awo jazdy wnioskodawcy oraz dowód rejestracyjny pojazdu przeznaczonego do   przejazdu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0:00Z</dcterms:created>
  <dc:creator>PUP Prudnik</dc:creator>
  <dc:description/>
  <dc:language>en-US</dc:language>
  <cp:lastModifiedBy>RN</cp:lastModifiedBy>
  <cp:lastPrinted>2016-07-19T11:45:00Z</cp:lastPrinted>
  <dcterms:modified xsi:type="dcterms:W3CDTF">2016-10-10T07:51:00Z</dcterms:modified>
  <cp:revision>3</cp:revision>
  <dc:subject/>
  <dc:title>Dnia</dc:title>
</cp:coreProperties>
</file>