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 PRUDNICKI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średnictwem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Urzędu Pracy 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udni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nioskodawca:</w:t>
      </w:r>
      <w:r>
        <w:rPr/>
        <w:t xml:space="preserve"> ..................................................................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</w:t>
      </w:r>
      <w:r>
        <w:rPr>
          <w:sz w:val="16"/>
        </w:rPr>
        <w:t>.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PESEL, 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telefon kontaktow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ów opieki nad dzieckiem do 6 roku życia lub osobą zależ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siącu …………………… 20……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miesiącu ………………….. 20….. r. z tytułu opieki nad dzieckiem do 6 roku życia lub osobą zależną 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: …………………………………….. data urodzenia …………………………..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: …………………………………….. data urodzenia …………………………..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: …………………………………….. data urodzenia ………………………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niosłam/em koszty zgodnie z przedłożonymi dokumentami w wysokości …………....…………….  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szt do refundacji ( zgodnie z umową ) …………………………………………..……………..……. z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Jednocześnie oświadczam, że nadal jestem zatrudniona/y, wykonuję inną pracę zarobkową, odbywam staż, przygotowanie zawodowe dla dorosłych, uczęszczam na szkolenie w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: 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>Z tytułu powyższej formy aktywizacji w miesiącu ………………………..…... osiągnęłam/em przychód w wysokości ……………………………………. 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nioskowaną kwotę proszę przekazać na rachunek bankowy:  ……………………………….………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…….…………………………… </w:t>
      </w:r>
    </w:p>
    <w:p>
      <w:pPr>
        <w:pStyle w:val="TextBody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banku i nr rachunku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jestem świadoma/y odpowiedzialności karnej wynikającej z art. 233 § 1 Kodeksu karnego, który stanowi „Kto składając zeznanie mające służyć jako dowód w postępowaniu sądowym lub innym postępowaniu prowadzonym na podstawie ustawy, zeznaje nieprawdę lub zataja prawdę podlega karze pozbawienia wolności do lat 3.”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……</w:t>
      </w:r>
      <w:r>
        <w:rPr>
          <w:sz w:val="22"/>
          <w:szCs w:val="22"/>
        </w:rPr>
        <w:t>.……………..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łączeniu przedkładam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aktualne zaświadczenie o pozostawaniu w zatrudnieniu / wykonywaniu innej pracy zarobkowej / odbywaniu stażu / przygotowania zawodowego dorosłych /szkoleni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rachunek/faktura potwierdzające wysokość poniesionych kosztów z tytułu opieki nad dzieckiem/dzieć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zaświadczenie o przychodach za miesiąc, którego dotyczy wniosek o refund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dochodach  stanowiących całkowity dochód wszystkich członków zamieszkujących we wspólnym gospodarstwie domowym.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</w:t>
      </w:r>
      <w:r>
        <w:rPr/>
        <w:t>………………….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         ( data i podpis wnioskodawcy )</w:t>
      </w:r>
    </w:p>
    <w:p>
      <w:pPr>
        <w:pStyle w:val="TextBody"/>
        <w:rPr/>
      </w:pPr>
      <w:r>
        <w:rPr>
          <w:rStyle w:val="Znakiprzypiswdolnych"/>
          <w:b/>
          <w:sz w:val="20"/>
          <w:szCs w:val="20"/>
        </w:rPr>
        <w:t>*)</w:t>
      </w:r>
      <w:r>
        <w:rPr>
          <w:sz w:val="20"/>
          <w:szCs w:val="20"/>
        </w:rPr>
        <w:t xml:space="preserve"> Niepotrzebne skreślić.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Pouczona/y o odpowiedzialności karnej za składanie fałszywych zeznań z art. 233</w:t>
      </w:r>
      <w:r>
        <w:rPr/>
        <w:t xml:space="preserve"> Kodeksu karnego, </w:t>
      </w:r>
      <w:r>
        <w:rPr>
          <w:sz w:val="22"/>
          <w:szCs w:val="22"/>
        </w:rPr>
        <w:t>który stanowi „Kto składając zeznanie mające służyć jako dowód w postępowaniu sądowym lub innym postępowaniu prowadzonym na podstawie ustawy, zeznaje nieprawdę lub zataja prawdę podlega karze pozbawienia wolności do lat 3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 imię i nazwisko oraz adres zamieszkania 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niżej wymienione zaświadczenia o dochodach stanowią całkowity dochód wszystkich członków zamieszkujących we wspólnym gospodarstwie dom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        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podpis osoby przyjmującej oświadczenie )                                          ( podpis osoby składającej oświadczenie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2:00Z</dcterms:created>
  <dc:creator>Trzciński</dc:creator>
  <dc:description/>
  <dc:language>en-US</dc:language>
  <cp:lastModifiedBy>RN</cp:lastModifiedBy>
  <cp:lastPrinted>2007-04-19T14:22:00Z</cp:lastPrinted>
  <dcterms:modified xsi:type="dcterms:W3CDTF">2016-06-24T06:32:00Z</dcterms:modified>
  <cp:revision>2</cp:revision>
  <dc:subject/>
  <dc:title>ZASADY PRZYZNAWANIA REFUNDACJI KOSZTÓW OPIEKI NAD DZIECKIEM DO</dc:title>
</cp:coreProperties>
</file>