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Zwykytekst"/>
        <w:ind w:left="6521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załącznik nr 5</w:t>
      </w:r>
    </w:p>
    <w:p>
      <w:pPr>
        <w:pStyle w:val="TextBody"/>
        <w:ind w:left="6237" w:hanging="0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 związku z przystąpieniem firmy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siedzibą w ……………………………………. ulica …………………………… nr …………………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o postępowania o udzielenie zamówienia </w:t>
      </w:r>
      <w:r>
        <w:rPr>
          <w:bCs/>
          <w:sz w:val="22"/>
          <w:szCs w:val="22"/>
        </w:rPr>
        <w:t xml:space="preserve">n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oświadczam, iż reprezentowana przeze mnie firma:</w:t>
      </w:r>
    </w:p>
    <w:p>
      <w:pPr>
        <w:pStyle w:val="Heading1"/>
        <w:numPr>
          <w:ilvl w:val="0"/>
          <w:numId w:val="2"/>
        </w:numPr>
        <w:spacing w:before="161" w:after="161"/>
        <w:ind w:left="426" w:hanging="360"/>
        <w:jc w:val="left"/>
        <w:rPr/>
      </w:pPr>
      <w:r>
        <w:rPr>
          <w:b w:val="false"/>
          <w:szCs w:val="24"/>
        </w:rPr>
        <w:t>posiada prawo do występowania w obrocie gospodarczym.</w:t>
      </w:r>
      <w:r>
        <w:rPr>
          <w:rFonts w:cs="Arial" w:ascii="Arial" w:hAnsi="Arial"/>
          <w:b w:val="false"/>
          <w:bCs/>
          <w:kern w:val="2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mi upoważnionymi do dokonywania czynności prawnych i zaciągania zobowiązań w imieniu Wykonawcy s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siadam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kadrę dydaktyczną posiadającą kwalifikacje i doświadczenie dostosowane do zakresu szkol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sz w:val="24"/>
          <w:szCs w:val="24"/>
        </w:rPr>
        <w:t xml:space="preserve">posiadam wyposażenie dydaktyczne i pomieszczenia dostosowane do potrzeb szkolenia </w:t>
        <w:br/>
        <w:t>z uwzględnieniem przepisów bezpieczeństwa i higieny pracy oraz ochrony przeciwpożarowej oraz bazę i sprzęt do zajęć praktycznych umożliwiających nabycie umiejętności prak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Miejscowość, data </w:t>
        <w:tab/>
        <w:tab/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  <w:vertAlign w:val="superscript"/>
        </w:rPr>
        <w:t>/podpis osoby upoważnionej do reprezentowania Oferent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74370</wp:posOffset>
              </wp:positionV>
              <wp:extent cx="5753100" cy="0"/>
              <wp:effectExtent l="0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3.1pt" to="452.6pt,53.1pt" ID="Łącznik prostoliniow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8:00Z</dcterms:created>
  <dc:creator>bskowron</dc:creator>
  <dc:description/>
  <dc:language>en-US</dc:language>
  <cp:lastModifiedBy>RN</cp:lastModifiedBy>
  <cp:lastPrinted>2022-01-18T14:04:00Z</cp:lastPrinted>
  <dcterms:modified xsi:type="dcterms:W3CDTF">2022-01-18T13:04:00Z</dcterms:modified>
  <cp:revision>6</cp:revision>
  <dc:subject/>
  <dc:title>Załącznik nr 2 do SIWZ</dc:title>
</cp:coreProperties>
</file>