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bookmarkStart w:id="0" w:name="_Hlk52521183"/>
      <w:bookmarkEnd w:id="0"/>
      <w:r>
        <w:rPr>
          <w:b/>
          <w:color w:val="1F497D"/>
          <w:sz w:val="36"/>
          <w:szCs w:val="36"/>
          <w:u w:val="single"/>
        </w:rPr>
        <w:t>BADANIE LOKALNEGO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PRACOD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Zapraszamy Państwa do wypełnienia poniższej ankiety, której głównym celem jest określenie potrzeb i oczekiwań pracodawców w zakresie szkoleń w 2021 roku. Wyniki badań ułatwią planowanie wsparcia dla pracodawców i osób bezrobotnych. Udzielane odpowiedzi mają charakter informacyjny    - nie są w żaden sposób wiążące.</w:t>
      </w:r>
    </w:p>
    <w:p>
      <w:pPr>
        <w:pStyle w:val="Normal"/>
        <w:rPr/>
      </w:pPr>
      <w:r>
        <w:rPr/>
        <w:t xml:space="preserve">Wypełniając ankietę w wersji elektronicznej wybrane odpowiedzi można  zaznaczyć poprzez </w:t>
      </w:r>
      <w:r>
        <w:rPr>
          <w:b/>
          <w:bCs/>
        </w:rPr>
        <w:t xml:space="preserve">pogrubienie </w:t>
      </w:r>
      <w:r>
        <w:rPr/>
        <w:t xml:space="preserve">czcionki lub </w:t>
      </w:r>
      <w:r>
        <w:rPr>
          <w:highlight w:val="yellow"/>
        </w:rPr>
        <w:t>wyróżnienie jej kolorem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Dane firm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:   ….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Adres:    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: ……………………………………………………………………………….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2"/>
          <w:szCs w:val="22"/>
        </w:rPr>
        <w:t>e-mail:    …………………………………………………………………………………..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  <w:bookmarkStart w:id="1" w:name="_Hlk52521183"/>
      <w:bookmarkStart w:id="2" w:name="_Hlk52521183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. Czy </w:t>
      </w:r>
      <w:bookmarkStart w:id="3" w:name="_Hlk52534043"/>
      <w:r>
        <w:rPr>
          <w:b/>
        </w:rPr>
        <w:t xml:space="preserve">w okresie najbliższych 12 miesięcy </w:t>
      </w:r>
      <w:bookmarkEnd w:id="3"/>
      <w:r>
        <w:rPr>
          <w:b/>
        </w:rPr>
        <w:t>planują Państwo zwiększyć zatrudnienie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UDNO POWIEDZIE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Jeżeli TAK, to w jakich zawodach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3. Czy jesteście Państwo zainteresowani zatrudnieniem</w:t>
      </w:r>
      <w:r>
        <w:rPr/>
        <w:t xml:space="preserve"> - </w:t>
      </w:r>
      <w:r>
        <w:rPr>
          <w:b/>
        </w:rPr>
        <w:t xml:space="preserve">w okresie najbliższych 12 miesięcy          </w:t>
      </w:r>
    </w:p>
    <w:p>
      <w:pPr>
        <w:pStyle w:val="Normal"/>
        <w:rPr/>
      </w:pPr>
      <w:r>
        <w:rPr>
          <w:b/>
        </w:rPr>
        <w:t xml:space="preserve">    –  </w:t>
      </w:r>
      <w:r>
        <w:rPr>
          <w:b/>
        </w:rPr>
        <w:t>osób bezrobotnych po przeszkoleniu zgodnym z potrzebami Państwa firmy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śli TAK, to proszę wskazać preferowane umiejętności, specjalności, kwalifikacje lub uprawn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owe, które powinien posiadać Państwa przyszły pracowni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Czy jesteście Państwo zainteresowani otrzymaniem wsparcia finansowego z Krajowego Fundusz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zkoleniowego - na szkolenia lub studia podyplomowe dla Państwa lub Państwa pracowników 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b/>
          <w:bCs/>
        </w:rPr>
        <w:t>Dziękujemy za wypełnienie ankiety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bookmarkStart w:id="4" w:name="_Hlk52521091"/>
    <w:bookmarkEnd w:id="4"/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/>
    </w:pPr>
    <w:r>
      <w:rPr>
        <w:rFonts w:cs="Verdana" w:ascii="Verdana" w:hAnsi="Verdana"/>
        <w:b/>
        <w:sz w:val="20"/>
        <w:szCs w:val="20"/>
        <w:lang w:val="en-US"/>
      </w:rPr>
      <w:t>tel. 77 436 99 99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  <w:bookmarkStart w:id="5" w:name="_Hlk52521091"/>
    <w:bookmarkStart w:id="6" w:name="_Hlk52521091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0:00Z</dcterms:created>
  <dc:creator>Admin</dc:creator>
  <dc:description/>
  <dc:language>en-US</dc:language>
  <cp:lastModifiedBy>RN</cp:lastModifiedBy>
  <cp:lastPrinted>2020-10-05T08:01:00Z</cp:lastPrinted>
  <dcterms:modified xsi:type="dcterms:W3CDTF">2020-12-18T09:00:00Z</dcterms:modified>
  <cp:revision>3</cp:revision>
  <dc:subject/>
  <dc:title/>
</cp:coreProperties>
</file>